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pedir oportunamente, el certificado de disponibilidad presupuestal cuando este se solicite y efectuar el respectivo regis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a solicitud de disponibilidad presupuestal, y termina con el registro presupuestal en el Sistema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a solicitud de disponi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i hay 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si hay presupuesto disponible en el Sistema de Inform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just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xiste presupuesto disponible, ajusta el presu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justificaciones del g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s diferentes justificaciones del gasto con los respectivos anexos y la solicitud de disponibil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do de disponibilidad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certificado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para el registro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registro presupuestal en e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registro presupuestal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a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 CD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 R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879480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ISPONIBILIDAD Y REGISTRO PRESUPUES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5:00Z</dcterms:created>
  <dc:creator>Adriana Rojas Saravia</dc:creator>
  <dc:description/>
  <cp:keywords/>
  <dc:language>en-US</dc:language>
  <cp:lastModifiedBy>usuario</cp:lastModifiedBy>
  <cp:lastPrinted>2014-03-15T13:34:00Z</cp:lastPrinted>
  <dcterms:modified xsi:type="dcterms:W3CDTF">2015-03-04T08:42:00Z</dcterms:modified>
  <cp:revision>25</cp:revision>
  <dc:subject/>
  <dc:title>No</dc:title>
</cp:coreProperties>
</file>